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EL              :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(statist) :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NDUNGSGEBIET   :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.(VORL./J.-S.) : Jan Beran, 1987 oder frueh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b.aufgabe </w:t>
        <w:tab/>
        <w:t xml:space="preserve">   : "   .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E BESCHREIBUNG : 5 Variabel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 Quartal_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 seq.nr (1: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: 0/1 ??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: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: /  Umsatzzahlen 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Z. EIG. 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.(VAR./FAELLE)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esen mit S-plus: read.table("/u/sfs/ueb/datasets/    .dat", header = 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FORMAT IN SAS :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 LITERATUR      :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D=Daten, vA=volle Analyse, tA=teilweise Analy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=Kommen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MERKUNGEN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     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UM/UNTERSCHRIFT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