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EL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SGEBIET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.(VORL./J.-S.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E BESCHREIBU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. EIG.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.(VAR./FAELLE)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ORMAT IN SAS :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LITERATUR      :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=Daten, vA=volle Analyse, tA=teilweise Analy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=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UNGEN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/UNTERSCHRIFT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