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sreihe der Zusammensetzung von PM10 in Zglin, EM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halten Sommer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